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Д.М.Вазе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ы школьного краеведческого музея по истории села, шко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У СОШ с. Красная Горка на 2017 – 2018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воспитание патриотизма, гражданской активности, формирование интереса к изучению истории родного края села, школы, подготовка обучающихся к активной социально - значи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проектно - исследовательской деятельности на базе музея с привлечением экспонатов, музейных связей с ветеранами Вов, их семьями, передовиками сельск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экскурсий в музей, встреч с ветеранами Вов, труда, передовикам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реставрационных и дизайнерских работ по приготовлению экспозиций и маке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</w:rPr>
        <w:t>Посещение музеев Колышл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е к работе музея родителей, учителей - пенсионеров, выпуск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sz w:val="24"/>
          <w:szCs w:val="24"/>
        </w:rPr>
        <w:t>Перевод в электронную форму разде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8"/>
        <w:gridCol w:w="2477"/>
        <w:gridCol w:w="2117"/>
      </w:tblGrid>
      <w:tr>
        <w:trPr>
          <w:trHeight w:val="538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2189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он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экскурсии для учащихся школы и гостей по следующей темати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Обзорная экскур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История нашей школ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, ноябрь, февраль, ма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181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ов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ение инвентарной кни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  Продолжить работу по созданию картотеки ветеранов труда - учителей нашей школы "Герои живут рядом"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- мар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864" w:hRule="atLeast"/>
        </w:trPr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ов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ь сбор материалов об истории школы и ее учителях, истории села и его жителях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апрел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2486"/>
        <w:gridCol w:w="2054"/>
      </w:tblGrid>
      <w:tr>
        <w:trPr>
          <w:trHeight w:val="432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озиционно-выставочная работ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ить экспозиции в витринах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ыпускники нашей школы - участники войны»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онерская жизнь школы»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ать экспонаты в соответствии с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нтарной книгой, подготовить этикетки к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онатам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озиция "Листая школьные страницы"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ах и акциях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</w:t>
            </w:r>
          </w:p>
        </w:tc>
      </w:tr>
      <w:tr>
        <w:trPr>
          <w:trHeight w:val="317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кции «Пусть осень жизни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278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ет золотой»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 Днём пожилого человека и Днём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Акция «Ветеран живёт рядом»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 о многодетных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х "Тепло материнских рук"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ель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ами памяти" встречи с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еранами афганской и чеченской воин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стреч с труженниками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ла "Я расскажу вам о войне" для детского сада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Уроков Мужества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и провести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стихов о войн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ю «Мы ничего не знаем о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е»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на лучшую открытку к Дню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 Возложение цветов к мемориалу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шим пятилетцам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мотре школьных музеев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икторины «Наш край в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 Великой Отечественной войны»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Уроков Памяти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8"/>
        <w:gridCol w:w="2486"/>
        <w:gridCol w:w="2035"/>
      </w:tblGrid>
      <w:tr>
        <w:trPr>
          <w:trHeight w:val="174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уров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ть помощь в создании материал для школьного музея (написание творческих работ учащимися и учителями школы) 2.    Оказать помощь материалами из музея учителям в подготовке бесед, классных часов, школьных мероприятий и т.д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1968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сбору материалов, исследователь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ь накопление материала а) об истории школы б) об истории нашего села и школы в) о земляках, прославивших нашу школу 2. Создать фонд работ учащихся - участников районных и областных конкурсов. 3. Пополнять фонды экспонатами и новыми материалами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1805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атериалов для сайта школы 2.    Перевести в электронную форму на 100 % разделы музея «Гордись, мой край, судьбою поколений» и «Школьные годы чудесные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339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ов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музейной документацией: - оформление книги первичного учёта; - правильное оформление инвентарной кни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правочной картотеки муз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ование материалов, связанных с научно- исследовательской деятельностью школьников, творческ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по развитию экспозиции музея: - оформление стендов - выставка книг и творческих достижений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коллекций музея новыми экспонатам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40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5:00Z</dcterms:created>
  <dc:creator>GEG</dc:creator>
  <dc:description/>
  <cp:keywords/>
  <dc:language>en-US</dc:language>
  <cp:lastModifiedBy>1</cp:lastModifiedBy>
  <dcterms:modified xsi:type="dcterms:W3CDTF">2018-04-02T10:39:00Z</dcterms:modified>
  <cp:revision>4</cp:revision>
  <dc:subject/>
  <dc:title/>
</cp:coreProperties>
</file>